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TERREICHISCHER BULLDOG K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GEGR.  18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FÜR DEN BEITRITT ALS MITGL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CHRIFT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……………………………….FAX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…………………………….www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ruf:…………………………………… Geb.Dat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suchen Sie, folgende Fragen zu be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Hundes (der Hunde)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Sind sie Züchter?…………………Wenn ja: Zwingername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wann besitzen Sie Ihren Hund?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ören Sie einer anderen kynologischen Organisation an?............................................</w:t>
      </w:r>
    </w:p>
    <w:p>
      <w:pPr>
        <w:pStyle w:val="Normal"/>
        <w:rPr/>
      </w:pPr>
      <w:r>
        <w:rPr/>
        <w:t>Wenn ja, welcher?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klären mit Ihrer Unterschrift, dass Sie dem Österreichischen Bulldog Klub als Mitglied  angehören wollen und dessen Satzung akzeptieren. (Zusendung erfolgt auf Wunsch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terr.Bulldog K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hard Pre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41 Gloggnitz/Aue, Auebachgass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02663/8477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</w:rPr>
        <w:t>E-Mail: inf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@ bulldog.or.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um:                          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29:00Z</dcterms:created>
  <dc:creator>Cora</dc:creator>
  <dc:description/>
  <cp:keywords/>
  <dc:language>en-US</dc:language>
  <cp:lastModifiedBy>xxx</cp:lastModifiedBy>
  <cp:lastPrinted>2003-05-26T10:59:00Z</cp:lastPrinted>
  <dcterms:modified xsi:type="dcterms:W3CDTF">2010-09-28T21:29:00Z</dcterms:modified>
  <cp:revision>2</cp:revision>
  <dc:subject/>
  <dc:title>ÖSTERREICHISCHER BULLDOG KLUB</dc:title>
</cp:coreProperties>
</file>